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0620" w:firstLine="702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ind w:left="1132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left="10620" w:firstLine="702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1 березня 2016р. №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овгород-Сіверської міської ради на ІІ квартал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24"/>
        <w:gridCol w:w="3697"/>
        <w:gridCol w:w="36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виноситься  на розгляд виконавчого коміте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юч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проведення – 28.04.16 р., оприлюднення рішень – 05.05.16 р, погодження проектів  - до 19.04. 15 р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міського бюджету за І квартал 2016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зяття на квартирний облік громадян, які відповідно до законодавства потребують поліпшення житлових ум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ЖКГ, благоустрою, охорони навколишнього природного середовища та інфраструктур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святкування Дня Перем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оціальної допом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виконавчого комітету з питань надання соціальної допом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проведення – 26.05.16 р., оприлюднення рішень –03.06.16 р, погодження проектів – до 17.05. 16 р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соціально-економічного розвитку міста на 2016 рі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, торгівлі, інвестицій та комунального май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соціальної допом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виконавчого комітету з питань надання соціальної допомог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зяття на квартирний облік громадян, які відповідно до законодавства потребують поліпшення житлових ум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ЖКГ, благоустрою, охорони навколишнього природного середовища та інфраструктур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итячих дошкільних закладів до роботи в літній пері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, молоді та спорту міської рад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проведення – 30.06.16 р., оприлюднення рішень – 07.07.16 р, погодження проектів  - до 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.06.16 р.)</w:t>
            </w:r>
          </w:p>
        </w:tc>
      </w:tr>
      <w:tr>
        <w:trPr>
          <w:trHeight w:val="11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організації харчування учнів у дошкільних та загальноосвітніх навчальних заклада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, молоді та спорту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оціальної допом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виконавчого комітету з питань надання соціальної допом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зяття на квартирний облік громадян, які відповідно до законодавства потребують поліпшення житлових ум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ЖКГ, благоустрою, охорони навколишнього природного середовища та інфраструктур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виконавчого комітету на 3 квартал 2016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    виконавчого коміте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авчого комітету</w:t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FR1">
    <w:name w:val="FR1"/>
    <w:qFormat/>
    <w:pPr>
      <w:widowControl w:val="false"/>
      <w:bidi w:val="0"/>
      <w:spacing w:before="220" w:after="0"/>
      <w:ind w:right="5200" w:firstLine="6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44:00Z</dcterms:created>
  <dc:creator>KNI</dc:creator>
  <dc:description/>
  <cp:keywords/>
  <dc:language>en-US</dc:language>
  <cp:lastModifiedBy>Администратор</cp:lastModifiedBy>
  <cp:lastPrinted>2016-03-22T11:05:00Z</cp:lastPrinted>
  <dcterms:modified xsi:type="dcterms:W3CDTF">2016-04-02T19:44:00Z</dcterms:modified>
  <cp:revision>2</cp:revision>
  <dc:subject/>
  <dc:title>Додаток 1</dc:title>
</cp:coreProperties>
</file>